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4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28 мая 2021 года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Целью экспертизы проекта муниципальной программы являются: 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21-2025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риложение к постановлению Нерюнгринской районной администрации от 09.10.2020 № 1448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       2021-2025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13.04.2021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15.04.2021 г.   № 4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9.04.2021 г.  № 02-13/7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9.04.2021 № 02-15/8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п. 7 ч. 2 ст. 9 Федерального  закона от 07.02.2011 № </w:t>
      </w:r>
      <w:r>
        <w:rPr>
          <w:rStyle w:val="Emphasis"/>
          <w:i w:val="false"/>
        </w:rPr>
        <w:t>6</w:t>
      </w:r>
      <w:r>
        <w:rPr>
          <w:i/>
        </w:rPr>
        <w:t>-</w:t>
      </w:r>
      <w:r>
        <w:rPr>
          <w:rStyle w:val="Emphasis"/>
          <w:i w:val="false"/>
        </w:rPr>
        <w:t>ФЗ</w:t>
      </w:r>
      <w:r>
        <w:rPr>
          <w:rStyle w:val="Emphasis"/>
        </w:rPr>
        <w:t xml:space="preserve">  </w:t>
      </w:r>
      <w:r>
        <w:rPr/>
        <w:t xml:space="preserve">"Об общих принципах организации и деятельности контрольно-счетных органов субъектов Российской Федерации и муниципальных образований" Контрольно-счетная палата осуществляет  полномочия по 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, кроме того проводит  финансово-экономическую экспертизу проектов муниципальных правовых актов (включая </w:t>
      </w:r>
      <w:r>
        <w:rPr>
          <w:u w:val="single"/>
        </w:rPr>
        <w:t>обоснованность финансово-экономических обоснований</w:t>
      </w:r>
      <w:r>
        <w:rPr/>
        <w:t xml:space="preserve">) в части, касающейся расходных обязательств муниципального образ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ект постановления направлен в Контрольно-счетную палату МО «Нерюнгринский район» 20.04.2021 (вх. № 122) без финансово-экономических обоснований. Финансово-экономические обоснования предоставлены 25.05.2021 года (вх. № 148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в редакции от 25.01.2021 № 73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color w:val="000000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>- постановление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на 2021-2025 годы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2.12.2020 г. № 2-18 «О бюджете Нерюнгринского района на 2021 год и на плановый период 2022 и 2023 годов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5.02.2021 № 1-20 « О внесении изменений в решение Нерюнгринского районного Совета депутатов от 22.12.2020 года № 2-18 «О бюджете Нерюнгринского района на 2021 год и плановый период 2022 и 2023 годов».</w:t>
      </w:r>
    </w:p>
    <w:p>
      <w:pPr>
        <w:pStyle w:val="Normal"/>
        <w:ind w:firstLine="709"/>
        <w:jc w:val="both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5.02.2021 № 1-20 « О внесении изменений в решение Нерюнгринского районного Совета депутатов от 22.12.2020 года № 2-18 «О бюджете Нерюнгринского района на 2021 год и плановый период 2022 и 2023 годов», постановлению Нерюнгринской районной администрации от 05.04.2021 № 549 «О перераспределении средств бюджета Нерюнгринского района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ъем финансирования по муниципальной программе </w:t>
      </w:r>
      <w:r>
        <w:rPr>
          <w:b/>
        </w:rPr>
        <w:t xml:space="preserve">по базовому </w:t>
      </w:r>
      <w:r>
        <w:rPr/>
        <w:t>варианту увеличивается на 12 226,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за счет увеличения средств местного бюджета Нерюнгринского района на +9 743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за счет увеличения средств от переданных полномочий на +758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- за счет увеличения средств внебюджетных источников на +1 724,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ъем финансирования по муниципальной программе </w:t>
      </w:r>
      <w:r>
        <w:rPr>
          <w:b/>
        </w:rPr>
        <w:t xml:space="preserve">по интенсивному </w:t>
      </w:r>
      <w:r>
        <w:rPr/>
        <w:t>варианту увеличивается на 10 343,3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-  за счет средств местного бюджета Нерюнгринского района на 8 739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за счет уменьшения средств от переданных полномочий на -120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- за счет средств внебюджетных источников на +1 724,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ъем средств, предусмотренный на реализацию Программы,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1 266 465,6</w:t>
      </w:r>
      <w:r>
        <w:rPr/>
        <w:t xml:space="preserve">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274 787,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214 150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224 976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273 609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278 941,1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средств </w:t>
      </w:r>
      <w:r>
        <w:rPr>
          <w:b/>
        </w:rPr>
        <w:t>бюджета Нерюнгринского района</w:t>
      </w:r>
      <w:r>
        <w:rPr/>
        <w:t xml:space="preserve"> – </w:t>
      </w:r>
      <w:r>
        <w:rPr>
          <w:b/>
        </w:rPr>
        <w:t>1 148 333,7</w:t>
      </w:r>
      <w:r>
        <w:rPr/>
        <w:t xml:space="preserve"> тыс. рублей, из них по периодам: 2021 год  –  236 363,6 тыс. рублей; 2022 год – 196 651,0 тыс. рублей; 2023 год – 206 806,2 тыс. рублей; 2024 год – 251 676,4 тыс. рублей; 2025 год  – 256 836,5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средств государственного бюджета РС (Я) – </w:t>
      </w:r>
      <w:r>
        <w:rPr>
          <w:b/>
        </w:rPr>
        <w:t>2 081,7</w:t>
      </w:r>
      <w:r>
        <w:rPr/>
        <w:t xml:space="preserve"> тыс. рублей, из них по периодам: 2021 год  –  315,5 тыс. рублей; 2022 год – 321,5 тыс. рублей; 2023 год – 321,5 тыс. рублей; 2024 год – 561,6 тыс. рублей; 2025 год  – 561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средств от переданных полномочий – </w:t>
      </w:r>
      <w:r>
        <w:rPr>
          <w:b/>
        </w:rPr>
        <w:t>89 069,8</w:t>
      </w:r>
      <w:r>
        <w:rPr/>
        <w:t xml:space="preserve"> тыс. рублей, из них по периодам: 2021 год  –  16 113,6 тыс. рублей; 2022 год – 15 931,8 тыс. рублей; 2023 год – 16 602,5               тыс. рублей; 2024 год – 20 125,3 тыс. рублей; 2025 год  – 20 296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внебюджетных источников  - </w:t>
      </w:r>
      <w:r>
        <w:rPr>
          <w:b/>
        </w:rPr>
        <w:t>26 980,4</w:t>
      </w:r>
      <w:r>
        <w:rPr/>
        <w:t xml:space="preserve"> тыс. рублей, из них по периодам: 2021 год – 21 994,8 тыс. рублей; 2022 год – 1 246,4 тыс. рублей; 2023 год – 1 246,4 тыс. рублей; 2024 год – 1 246,4 тыс. рублей; 2025 год – 1 246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>1 390 026,6</w:t>
      </w:r>
      <w:r>
        <w:rPr/>
        <w:t xml:space="preserve">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291 263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264 355,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281 85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273 609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278 941,1 тыс. рублей.</w:t>
      </w:r>
    </w:p>
    <w:p>
      <w:pPr>
        <w:pStyle w:val="Normal"/>
        <w:ind w:firstLine="540"/>
        <w:jc w:val="both"/>
        <w:rPr/>
      </w:pPr>
      <w:r>
        <w:rPr/>
        <w:t>Из бюджета Нерюнгринского района предусмотрены ассигнования на реализацию муниципальной программы в объеме 1 260 304,5 тыс. рублей. За счет средств государственного бюджета РС (Я) - 2 808,0 тыс. рублей, за счет средств от переданных полномочий – 99 933,7 тыс. рублей, за счет внебюджетных источников – 26 980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rPr/>
      </w:pPr>
      <w:r>
        <w:rPr/>
        <w:tab/>
        <w:t>- в таблицу № 2 «Оценка реализации программы» раздела 5 «Перечень и сведения о целевых показателях (индикаторах) муниципальной программы с расшифровкой плановых значений по годам ее реал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таблицу № 3 «Ресурсное обеспечение программы на 2021-2025 год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1 «Сведения о целевых индикаторах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2 «Система программных мероприятий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приложение № 3 «Перечень объектов, требующих расходов на текущий ремонт, финансируемых в рамках муниципальной программы «Социально-культурная деятельность учреждений культуры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1-2025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25.02.2021 № 1-20 « О внесении изменений в решение Нерюнгринского районного Совета депутатов от 22.12.2020 года № 2-18 «О бюджете Нерюнгринского района на 2021 год и плановый период 2022 и 2023 годов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Необходимо исключить в 2023 году сумму 2571,2 тыс. рублей на проведение капитальных и текущих ремонтов КЭ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риложение к  постановлению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                  на 2021-2025 годы</w:t>
      </w:r>
      <w:r>
        <w:rPr/>
        <w:t>», Контрольно-счетная палата МО «Нерюнгринский район»                   предлагает учесть за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 xml:space="preserve">                                         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7:00Z</dcterms:created>
  <dc:creator>kspruk</dc:creator>
  <dc:description/>
  <cp:keywords/>
  <dc:language>en-US</dc:language>
  <cp:lastModifiedBy>Юлия</cp:lastModifiedBy>
  <cp:lastPrinted>2021-05-31T10:50:00Z</cp:lastPrinted>
  <dcterms:modified xsi:type="dcterms:W3CDTF">2021-05-31T02:32:00Z</dcterms:modified>
  <cp:revision>5</cp:revision>
  <dc:subject/>
  <dc:title/>
</cp:coreProperties>
</file>